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ОТЧЕТ                                                                                                                                                                                                                                                 О ХОДЕ РЕАЛИЗАЦИИ ПЛАНА</w:t>
      </w:r>
    </w:p>
    <w:p>
      <w:pPr>
        <w:pStyle w:val="Heading4"/>
        <w:ind w:left="0"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нормотворческой деятель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едеральной службы по экологическому, технологическому и атомному надзору на 2014 год по состоянию</w:t>
        <w:br/>
        <w:t>на 28 ноября 2014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303"/>
        <w:gridCol w:w="2375"/>
        <w:gridCol w:w="1984"/>
        <w:gridCol w:w="1985"/>
        <w:gridCol w:w="2302"/>
        <w:gridCol w:w="237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34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информац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70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70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несе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33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ключ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33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ен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33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о назван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33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исполнено</w:t>
            </w:r>
          </w:p>
        </w:tc>
      </w:tr>
      <w:tr>
        <w:trPr>
          <w:trHeight w:val="8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34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проектов федеральных закон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69" w:hanging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П.1 раздела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right="69" w:hanging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right="6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right="6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right="6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right="6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34" w:hanging="0"/>
              <w:jc w:val="left"/>
              <w:rPr/>
            </w:pPr>
            <w:r>
              <w:rPr>
                <w:b/>
                <w:sz w:val="24"/>
                <w:szCs w:val="24"/>
              </w:rPr>
              <w:t>7 проектов постановлений Правительства Российской Федерац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69" w:hanging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Пп.1, 2, 3, 4, 5, 6, 7 раздела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215" w:leader="none"/>
              </w:tabs>
              <w:snapToGrid w:val="false"/>
              <w:ind w:right="69" w:hanging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right="69" w:hanging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10" w:leader="none"/>
              </w:tabs>
              <w:snapToGrid w:val="false"/>
              <w:ind w:right="6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right="6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right="6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34" w:hanging="0"/>
              <w:jc w:val="left"/>
              <w:rPr/>
            </w:pPr>
            <w:r>
              <w:rPr>
                <w:b/>
                <w:sz w:val="24"/>
                <w:szCs w:val="24"/>
              </w:rPr>
              <w:t>21 проект приказ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6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п.1, 2, 3, 12 раздела </w:t>
            </w: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, пп. 1, 5, 6,7 раздела </w:t>
            </w: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700" w:leader="none"/>
                <w:tab w:val="left" w:pos="1983" w:leader="none"/>
              </w:tabs>
              <w:ind w:right="6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.2 раздела </w:t>
            </w: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6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.13 раздела </w:t>
            </w:r>
            <w:r>
              <w:rPr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6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п.7, 8 раздела </w:t>
            </w: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right="6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275" w:leader="none"/>
                <w:tab w:val="left" w:pos="1842" w:leader="none"/>
              </w:tabs>
              <w:snapToGrid w:val="false"/>
              <w:ind w:right="6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34" w:hanging="0"/>
              <w:jc w:val="left"/>
              <w:rPr/>
            </w:pPr>
            <w:r>
              <w:rPr>
                <w:b/>
                <w:sz w:val="24"/>
                <w:szCs w:val="24"/>
              </w:rPr>
              <w:t>9 проектов Административных регламент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6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п.3, 6, 7, 8 раздела IV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700" w:leader="none"/>
                <w:tab w:val="left" w:pos="1983" w:leader="none"/>
              </w:tabs>
              <w:snapToGrid w:val="false"/>
              <w:ind w:right="6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6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п. 1, 2 раздела </w:t>
            </w:r>
            <w:r>
              <w:rPr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6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.9 раздела </w:t>
            </w:r>
            <w:r>
              <w:rPr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right="6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275" w:leader="none"/>
                <w:tab w:val="left" w:pos="1842" w:leader="none"/>
              </w:tabs>
              <w:snapToGrid w:val="false"/>
              <w:ind w:right="6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70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 из 5 проектов федеральных законов 1 исполнен. 7 проектов постановлений Правительства Российской Федерации исполнено. Из 21 проекта приказов 8 исполнено, 1 перенесен, 1 исключен. Из 9 проектов Административных регламентов 4 исполнено, 2 исключено.</w:t>
            </w:r>
          </w:p>
        </w:tc>
      </w:tr>
    </w:tbl>
    <w:p>
      <w:pPr>
        <w:pStyle w:val="Heading4"/>
        <w:spacing w:lineRule="exact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spacing w:lineRule="exact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spacing w:lineRule="exact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spacing w:lineRule="exact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spacing w:lineRule="exact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spacing w:lineRule="exact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spacing w:lineRule="exact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spacing w:lineRule="exact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spacing w:lineRule="exact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spacing w:lineRule="exact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spacing w:lineRule="exact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spacing w:lineRule="exact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spacing w:lineRule="exact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240"/>
        <w:ind w:left="0" w:hanging="0"/>
        <w:jc w:val="center"/>
        <w:rPr/>
      </w:pPr>
      <w:r>
        <w:rPr>
          <w:b/>
          <w:sz w:val="24"/>
          <w:lang w:val="en-US"/>
        </w:rPr>
        <w:t>I</w:t>
      </w:r>
      <w:r>
        <w:rPr>
          <w:b/>
          <w:sz w:val="24"/>
        </w:rPr>
        <w:t>. Разработка проектов федеральных законов</w:t>
      </w:r>
    </w:p>
    <w:p>
      <w:pPr>
        <w:pStyle w:val="Heading4"/>
        <w:spacing w:lineRule="exact" w:line="240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528"/>
        <w:gridCol w:w="4394"/>
        <w:gridCol w:w="1560"/>
        <w:gridCol w:w="326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законопроек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дия разработ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разработки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Ответственные за разработк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Проект федерального закона «О внесении изменений в Федеральный закон «О промышленной безопасности опасных производственных объектов» (в части устранения дублирования норм законодательства о градостроительной деятельности и о промышленной безопасности, а также определения полномочия Ростехнадзора по разработке руководств по безопасности)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hanging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Законопроект письмом от 29.01.2014 № 00-01-07/89 внесен в Правительство Российской Федерации. Также письмом от 12.03.2014 № 00-04-04/448 в Аппарат Правительства Российской Федерации направлено заключение об оценке регулирующего воздействия на законопроект (письмо Минэкономразвития России от 29.01.2014 № 1372-ОФ/Д26и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вовое управлени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Управление обеспечения организационно-контрольной и лицензионно-разрешительной деятельности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Управление горного надзора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Управление общепромышленного надзора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Управление государственного строительного надзора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Управление по надзору </w:t>
              <w:br/>
              <w:t>в угольной промышленности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Управление по надзору </w:t>
              <w:br/>
              <w:t>за объектами нефтегазового комплекс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ект федерального закона «О внесении изменений в отдельные законодательные акты Российской Федерации» (в части усиления ответственности саморегулируемых организаций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 за соблюдение обязательных требований их членами)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Данный пункт Плана нормотворческой деятельности изложен в соответствии с приказом Ростехнадзора от 25.06.2014 № 27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hanging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На Едином портале </w:t>
            </w:r>
            <w:hyperlink r:id="rId2">
              <w:r>
                <w:rPr>
                  <w:rStyle w:val="InternetLink"/>
                  <w:b/>
                  <w:i/>
                  <w:sz w:val="21"/>
                  <w:szCs w:val="21"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  <w:sz w:val="21"/>
                  <w:szCs w:val="21"/>
                </w:rPr>
                <w:t>.</w:t>
              </w:r>
              <w:r>
                <w:rPr>
                  <w:rStyle w:val="InternetLink"/>
                  <w:b/>
                  <w:i/>
                  <w:sz w:val="21"/>
                  <w:szCs w:val="21"/>
                  <w:lang w:val="en-US"/>
                </w:rPr>
                <w:t>regulation</w:t>
              </w:r>
              <w:r>
                <w:rPr>
                  <w:rStyle w:val="InternetLink"/>
                  <w:b/>
                  <w:i/>
                  <w:sz w:val="21"/>
                  <w:szCs w:val="21"/>
                </w:rPr>
                <w:t>.</w:t>
              </w:r>
              <w:r>
                <w:rPr>
                  <w:rStyle w:val="InternetLink"/>
                  <w:b/>
                  <w:i/>
                  <w:sz w:val="21"/>
                  <w:szCs w:val="21"/>
                  <w:lang w:val="en-US"/>
                </w:rPr>
                <w:t>gov</w:t>
              </w:r>
              <w:r>
                <w:rPr>
                  <w:rStyle w:val="InternetLink"/>
                  <w:b/>
                  <w:i/>
                  <w:sz w:val="21"/>
                  <w:szCs w:val="21"/>
                </w:rPr>
                <w:t>.</w:t>
              </w:r>
              <w:r>
                <w:rPr>
                  <w:rStyle w:val="InternetLink"/>
                  <w:b/>
                  <w:i/>
                  <w:sz w:val="21"/>
                  <w:szCs w:val="21"/>
                  <w:lang w:val="en-US"/>
                </w:rPr>
                <w:t>ru</w:t>
              </w:r>
            </w:hyperlink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12.10.2014 завершено публичное обсуждение текста законопроекта. Письмами от 21.10.2014 № 00-01-22/898 и № 00-01-22/899 законопроект направлен в Минэкономразвития России на оценку регулирующего воздействия и в Минюст России на правовую и антикоррупционную экспертизу. Письмами Торгово-промышленной палаты Российской Федерации от 09.10.2014 № 08/0313 и Центрального Банка Российской Федерации от 22.10.2014 № 04-31-1/8326 получены замечания и предложения к законопроекту.</w:t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hanging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На Едином портале </w:t>
            </w:r>
            <w:hyperlink r:id="rId3">
              <w:r>
                <w:rPr>
                  <w:rStyle w:val="InternetLink"/>
                  <w:b/>
                  <w:i/>
                  <w:sz w:val="21"/>
                  <w:szCs w:val="21"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  <w:sz w:val="21"/>
                  <w:szCs w:val="21"/>
                </w:rPr>
                <w:t>.</w:t>
              </w:r>
              <w:r>
                <w:rPr>
                  <w:rStyle w:val="InternetLink"/>
                  <w:b/>
                  <w:i/>
                  <w:sz w:val="21"/>
                  <w:szCs w:val="21"/>
                  <w:lang w:val="en-US"/>
                </w:rPr>
                <w:t>regulation</w:t>
              </w:r>
              <w:r>
                <w:rPr>
                  <w:rStyle w:val="InternetLink"/>
                  <w:b/>
                  <w:i/>
                  <w:sz w:val="21"/>
                  <w:szCs w:val="21"/>
                </w:rPr>
                <w:t>.</w:t>
              </w:r>
              <w:r>
                <w:rPr>
                  <w:rStyle w:val="InternetLink"/>
                  <w:b/>
                  <w:i/>
                  <w:sz w:val="21"/>
                  <w:szCs w:val="21"/>
                  <w:lang w:val="en-US"/>
                </w:rPr>
                <w:t>gov</w:t>
              </w:r>
              <w:r>
                <w:rPr>
                  <w:rStyle w:val="InternetLink"/>
                  <w:b/>
                  <w:i/>
                  <w:sz w:val="21"/>
                  <w:szCs w:val="21"/>
                </w:rPr>
                <w:t>.</w:t>
              </w:r>
              <w:r>
                <w:rPr>
                  <w:rStyle w:val="InternetLink"/>
                  <w:b/>
                  <w:i/>
                  <w:sz w:val="21"/>
                  <w:szCs w:val="21"/>
                  <w:lang w:val="en-US"/>
                </w:rPr>
                <w:t>ru</w:t>
              </w:r>
            </w:hyperlink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05.11.2014 завершена независимая антикоррупционная экспертиза законопроекта. Письмом от 05.11.2014 № 09/100563-ДА Минюст России сообщил о невозможности представить заключения по результатам правовой и аннтикоррупционной экспертиз в связи с отсутствием согласования с заинтересованными федеральными органами исполнительной власти.</w:t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hanging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hanging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Письмами от 31.10.2014 № 1-ОГВ/02-774 Национальное объединение проектировщиков, от 05.11.2014 № СА-18-7/1481 ФНС России, от 11.11.2014 № 02-2403/14 Общероссийская негосударственная некоммерческая организация «Национальное объединение саморегулируемых организаций, основанных на членстве лиц, осуществляющих строительство», и от 17.11.2014 № 8641-Лв ФСБ России сообщили о согласовании законопроекта без замечаний. Письмом от 13.11.2014 № АЦ/45931/14 ФАС России и от 18.11.2014 № 28461-ОФ/Д09и Минэкомразвития России представили замечания к законопроекту.</w:t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hanging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hanging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Письмом от 21.11.2014 № 28804-ОФ/Д26и Минэкономразвития России представило заключение об оценке регулирующего воздействия на законопрооект с замечания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государственного строительного надзо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вовое управ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Проект федерального закона «О внесении изменений в Федеральный закон «О безопасности гидротехнических сооружений» (в части дифференциации режима государственного надзор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На Едином портале </w:t>
            </w:r>
            <w:hyperlink r:id="rId4">
              <w:r>
                <w:rPr>
                  <w:rStyle w:val="InternetLink"/>
                  <w:b/>
                  <w:i/>
                  <w:sz w:val="21"/>
                  <w:szCs w:val="21"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  <w:sz w:val="21"/>
                  <w:szCs w:val="21"/>
                </w:rPr>
                <w:t>.</w:t>
              </w:r>
              <w:r>
                <w:rPr>
                  <w:rStyle w:val="InternetLink"/>
                  <w:b/>
                  <w:i/>
                  <w:sz w:val="21"/>
                  <w:szCs w:val="21"/>
                  <w:lang w:val="en-US"/>
                </w:rPr>
                <w:t>regulation</w:t>
              </w:r>
              <w:r>
                <w:rPr>
                  <w:rStyle w:val="InternetLink"/>
                  <w:b/>
                  <w:i/>
                  <w:sz w:val="21"/>
                  <w:szCs w:val="21"/>
                </w:rPr>
                <w:t>.</w:t>
              </w:r>
              <w:r>
                <w:rPr>
                  <w:rStyle w:val="InternetLink"/>
                  <w:b/>
                  <w:i/>
                  <w:sz w:val="21"/>
                  <w:szCs w:val="21"/>
                  <w:lang w:val="en-US"/>
                </w:rPr>
                <w:t>gov</w:t>
              </w:r>
              <w:r>
                <w:rPr>
                  <w:rStyle w:val="InternetLink"/>
                  <w:b/>
                  <w:i/>
                  <w:sz w:val="21"/>
                  <w:szCs w:val="21"/>
                </w:rPr>
                <w:t>.</w:t>
              </w:r>
              <w:r>
                <w:rPr>
                  <w:rStyle w:val="InternetLink"/>
                  <w:b/>
                  <w:i/>
                  <w:sz w:val="21"/>
                  <w:szCs w:val="21"/>
                  <w:lang w:val="en-US"/>
                </w:rPr>
                <w:t>ru</w:t>
              </w:r>
            </w:hyperlink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27.11.2014 завершена независимая антикоррупционная экспертиза законопроекта. Также письмом от 13.11.2014 № 00-07-04/897 законопроект направлен в Минэкономразвития России на оценку регулирующего воздействия. Письмом от 13.11.2014 № 00-07-04/896 законопроект разослан на согласование в Минтранс России, Минприроды России, Минсельхоз России, Минэнерго России, МЧС России, Минфин России, Минстрой России. Письмом от 14.11.2014 № 00-07-04/904 законопроект разослан на ознакомление в субъекты Российской Федера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правление государственного энергетического надзор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вовое управ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ект федерального закона «О внесении изменений в Федеральный закон «О теплоснабжении» (в части определения государственного надзора в сфере теплоснабжени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Письмом от 25.09.2014 № 00-04-04/1555 законопроект направлен в Минэкономразвития России на оценку регулирующего воздействия. Письмами от 25.09.2014 № 00-04-04/1552 законопроект направлен на согласование в Минстрой России, № 00-04-04/1553 – в Минэнерго России и № 00-04-04/1554 – в Минпромторг Росси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1"/>
                <w:szCs w:val="21"/>
              </w:rPr>
              <w:t xml:space="preserve">На Едином портале </w:t>
            </w:r>
            <w:hyperlink r:id="rId5">
              <w:r>
                <w:rPr>
                  <w:rStyle w:val="InternetLink"/>
                  <w:b/>
                  <w:i/>
                  <w:sz w:val="21"/>
                  <w:szCs w:val="21"/>
                </w:rPr>
                <w:t>www.regulation.gov.ru</w:t>
              </w:r>
            </w:hyperlink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03.10.2014 завершена независимая антикоррупционная экспертиза законопроект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Письмом от 15.10.2014 № ВК-11571/10 Минэнерго России представило замечания к законопроекту. Письмом Минэкономразвития России от 22.10.2014 № 26022-ОФ/Д26и получено заключение об оценке регулирующего воздействия на законопроект с замечаниями. Ведется подготовка к согласительному совещани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правление государственного энергетического надзор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вовое управ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ект федерального закона «О внесении изменений в Федеральный закон «О промышленной безопасности опасных производственных объектов» (по вопросам подтверждения квалификации экспертов в области промышленной безопасности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Ведется разработка законопроек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вовое управлени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Управление обеспечения организационно-контрольной и лицензионно-разрешительной деятельности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Управление горного надзора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Управление общепромышленного надзора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Управление государственного строительного надзора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Управление по надзору </w:t>
              <w:br/>
              <w:t>в угольной промышленности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Управление по надзору </w:t>
              <w:br/>
              <w:t>за объектами нефтегазового комплекса</w:t>
            </w:r>
          </w:p>
        </w:tc>
      </w:tr>
    </w:tbl>
    <w:p>
      <w:pPr>
        <w:pStyle w:val="32"/>
        <w:tabs>
          <w:tab w:val="clear" w:pos="708"/>
          <w:tab w:val="left" w:pos="132" w:leader="none"/>
        </w:tabs>
        <w:ind w:righ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tabs>
          <w:tab w:val="clear" w:pos="708"/>
          <w:tab w:val="left" w:pos="132" w:leader="none"/>
        </w:tabs>
        <w:ind w:right="709" w:hanging="0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Разработка проектов постановлений Правительства Российской Федерации</w:t>
      </w:r>
    </w:p>
    <w:p>
      <w:pPr>
        <w:pStyle w:val="32"/>
        <w:tabs>
          <w:tab w:val="clear" w:pos="708"/>
          <w:tab w:val="left" w:pos="132" w:leader="none"/>
        </w:tabs>
        <w:ind w:righ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476"/>
        <w:gridCol w:w="4730"/>
        <w:gridCol w:w="1417"/>
        <w:gridCol w:w="311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роекта постановлени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дия разрабо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разработ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 разработку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Проект постановления Правительства Российской Федерации «О внесении изменений в отдельные акты Правительства Российской Федерации» (в части устранения ошибочно закрепленных за Ростехнадзором функций по контролю за внутридомовым газовым оборудованием и выдаче заключений об обоснованности отказа при подключении к сетям инженерно-технического обеспечения, а также приведения во взаимное соответствие обязательных требований в области промышленной безопасности)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Проект постановления письмом от 25.03.2014 № 00-01-07/318 внесен в Правительство Российской Федер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1"/>
                <w:szCs w:val="21"/>
              </w:rPr>
              <w:t>Постановление утверждено за № 344 от 15.04.20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вовое управлени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Управление обеспечения организационно-контрольной и лицензионно-разрешительной деятельности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Управление горного надзора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Управление общепромышленного надзора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Управление государственного строительного надзора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Управление по надзору </w:t>
              <w:br/>
              <w:t>в угольной промышленности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Управление по надзору </w:t>
              <w:br/>
              <w:t>за объектами нефтегазового комплекс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ект постановления Правительства Российской Федерации «О консервации и ликвидации гидротехнических сооружений»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Письмом от 26.05.2014 № 00-01-07/488 проект постановления внесен в Правительство Российской Федерации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Постановление утверждено за № 1081 от 20.10.20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пр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государственного энергетического надзо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вовое управ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ект постановления Правительства Российской Федерации «Об удостоверении уточненных границ горного отвода»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Проект постановления письмом от 29.10.2014 № 00-01-07/913 внесен в Правительство Российской Федер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Июнь </w:t>
            </w:r>
            <w:r>
              <w:rPr>
                <w:rFonts w:eastAsia="Calibri"/>
                <w:b/>
                <w:i/>
                <w:sz w:val="21"/>
                <w:szCs w:val="21"/>
                <w:lang w:eastAsia="en-US"/>
              </w:rPr>
              <w:t>(в соответствии с приказом Ростехнадзора от 13.05.2014</w:t>
              <w:br/>
              <w:t>№ 20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Управление горного надзора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Управление по надзору </w:t>
              <w:br/>
              <w:t>в угольной промышленности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Управление по надзору </w:t>
              <w:br/>
              <w:t>за объектами нефтегазового комплекса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Правовое управ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" w:leader="none"/>
              </w:tabs>
              <w:snapToGrid w:val="false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ект постановления Правительства Российской Федерации «О планах и схемах развития горных работ»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Проект постановления письмом от 19.11.2014 № 00-01-07/950 внесен в Правительство Российской Федер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Июнь </w:t>
            </w:r>
            <w:r>
              <w:rPr>
                <w:rFonts w:eastAsia="Calibri"/>
                <w:b/>
                <w:i/>
                <w:sz w:val="21"/>
                <w:szCs w:val="21"/>
                <w:lang w:eastAsia="en-US"/>
              </w:rPr>
              <w:t>(в соответствии с приказом Ростехнадзора от 13.05.2014</w:t>
              <w:br/>
              <w:t>№ 20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Управление горного надзора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Управление по надзору </w:t>
              <w:br/>
              <w:t>в угольной промышленности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Управление по надзору </w:t>
              <w:br/>
              <w:t>за объектами нефтегазового комплекса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Правовое управ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" w:leader="none"/>
              </w:tabs>
              <w:snapToGrid w:val="false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ект постановления Правительства Российской Федерации «Об утверждении порядка проведения расследования причин и обстоятельств аварий на опасных объектах - лифтах, подъемных платформах для инвалидов, эскалаторах (за исключением эскалаторов в метрополитенах)»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Проект постановления письмом от 01.08.2014 № 00-01-07/681 внесен в Правительство Российской Федераци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Постановление утверждено за № 848 от 23.08.20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Управление государственного строительного надзора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Правовое управ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Проект постановления Правительства Российской Федерации «О внесении изменений в Положение о Федеральной службе по экологическому, технологическому и атомному надзору» (в части наделения полномочиями по утверждению требований к содержанию правил эксплуатации гидротехнического сооружения, согласованию планов и схем развития горных работ, а также по оформлению документов, которые удостоверяют уточненные границы горного отвода)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Проект постановления письмом от 23.06.2014 № 00-01-07/575 внесен в Правительство Российской Федераци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Постановление утверждено за № 856 от 26.08.20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Ию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Правовое управление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Управление горного надзора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правление государственного энергетического надзор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Проект постановления Правительства Российской Федерации «О внесении изменений в отдельные акты Правительства Российской Федерации по вопросам обеспечения безопасности гидротехнических сооружений» (в целях приведение в соотвествие с измененным законодательством Положения о декларировании безопасности гидротехнических сооружений, Положения об эксплуатации гидротехнического сооружения и обеспечении безопасности гидротехнического сооружения, разрешение на строительство и эксплуатацию которого аннулировано, а также гидротехнического сооружения, подлежащего консервации, ликвидации либо не имеющего собственника, Положения о федеральном государственном надзоре в области безопасности гидротехнических сооружений, Правил определения величины финансового обеспечения гражданской ответственности за вред, причиненный в результате аварии гидротехнического сооружения).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Проект постановления внесен в Правительство Российской Федерации письмом от 31.07.2014 № 00-01-07/678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Постановление утверждено за № 837 от 21.08.20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юнь </w:t>
            </w:r>
            <w:r>
              <w:rPr>
                <w:rFonts w:eastAsia="Calibri"/>
                <w:b/>
                <w:i/>
                <w:sz w:val="21"/>
                <w:szCs w:val="21"/>
                <w:lang w:eastAsia="en-US"/>
              </w:rPr>
              <w:t>(в соответствии с приказом Ростехнадзора от 06.06.2014</w:t>
              <w:br/>
              <w:t>№ 246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правление государственного энергетического надзор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авовое управление</w:t>
            </w:r>
          </w:p>
        </w:tc>
      </w:tr>
    </w:tbl>
    <w:p>
      <w:pPr>
        <w:pStyle w:val="32"/>
        <w:tabs>
          <w:tab w:val="clear" w:pos="708"/>
          <w:tab w:val="left" w:pos="132" w:leader="none"/>
        </w:tabs>
        <w:ind w:righ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tabs>
          <w:tab w:val="clear" w:pos="708"/>
          <w:tab w:val="left" w:pos="132" w:leader="none"/>
        </w:tabs>
        <w:ind w:right="709" w:hanging="0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Разработка проектов федеральных норм и правил в области промышленной безопасности</w:t>
      </w:r>
    </w:p>
    <w:p>
      <w:pPr>
        <w:pStyle w:val="32"/>
        <w:tabs>
          <w:tab w:val="clear" w:pos="708"/>
          <w:tab w:val="left" w:pos="132" w:leader="none"/>
        </w:tabs>
        <w:ind w:righ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528"/>
        <w:gridCol w:w="4678"/>
        <w:gridCol w:w="1417"/>
        <w:gridCol w:w="340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роекта нормативного правового ак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тадия разрабо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разрабо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ветственные за разработку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ект федеральных норм и правил в области промышленной безопасности «Правила безопасности морских объектов нефтегазового комплекс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Федеральные нормы и правила утверждены приказом Ростехнадзора от 18.03.2014 № 105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Приказ зарегистрирован Минюстом России за № 34077 от 17.09.20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правление по надзору </w:t>
              <w:br/>
              <w:t>за объектами нефтегазового комплекс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правление обеспечения организационно-контрольной </w:t>
              <w:br/>
              <w:t>и лицензионно-разрешительной деятельност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вовое управ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trike/>
                <w:sz w:val="21"/>
                <w:szCs w:val="21"/>
              </w:rPr>
            </w:pPr>
            <w:r>
              <w:rPr>
                <w:sz w:val="21"/>
                <w:szCs w:val="21"/>
              </w:rPr>
              <w:t>Проект федеральных норм и правил в области промышленной безопасности «Инструкция по борьбе с пылью в угольных шахтах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Федеральные нормы и правила утверждены приказом Ростехнадзора от 14.10.2014 № 462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Приказ направлен в Минюст России на государственную регистрацию письмом от 15.10.2014 № 00-06-04/102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правление по надзору </w:t>
              <w:br/>
              <w:t>в угольной промышленност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вовое управ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trike/>
                <w:sz w:val="21"/>
                <w:szCs w:val="21"/>
              </w:rPr>
            </w:pPr>
            <w:r>
              <w:rPr>
                <w:sz w:val="21"/>
                <w:szCs w:val="21"/>
              </w:rPr>
              <w:t>Проект федеральных норм и правил в области промышленной безопасности «Инструкция по ведению огневых работ в подземных горных выработках, надшахтных зданиях угольных шахт и углеобогатительных фабриках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Федеральные нормы и правила утверждены приказом Ростехнадзора от 14.10.2014 № 463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Приказ направлен в Минюст России на государственную регистрацию письмом от 15.10.2014 № 00-06-04/102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правление по надзору </w:t>
              <w:br/>
              <w:t>в угольной промышленност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вовое управ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trike/>
                <w:sz w:val="21"/>
                <w:szCs w:val="21"/>
              </w:rPr>
            </w:pPr>
            <w:r>
              <w:rPr>
                <w:sz w:val="21"/>
                <w:szCs w:val="21"/>
              </w:rPr>
              <w:t>Проект федеральных норм и правил в области промышленной безопасности «Инструкция по изоляции выработок и выработанных пространств в угольных шахтах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Проект федеральных норм и правил доработан по замечаниям из заключения об оценке регулирующего воздействия и письмом от 06.09.2014 № 00-04-04/1487 направлен в Минэкономразвития России на повторную оценку регулирующего воздейств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Письмом от 10.10.2014 № 24893-ОФ/Д26и Минэкономразвития России представило заключение об оценке регулирующего воздействия с замечаниями. Проект приказа об утверждении федеральных норм и правил проходит внутреннее согласовани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Письмом от 28.10.2014 № 00-04-04/1659 протокол согласительного совещания от 16.10.2014 по заключению об оценке регулирующего воздействия направлен в Минэкономразвития России на подписание. Письмом от 13.11.2014 № 28083-ОФ/Д26и Минэкономразвития России представило в Ростехнадзор подписанный протоко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правление по надзору </w:t>
              <w:br/>
              <w:t>в угольной промышленност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вовое управ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ект федеральных норм и правил в области промышленной безопасности «Правила безопасности при эксплуатации автомобильных заправочных станций газомоторного топлив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Письмом от 23.10.2014 № 00-06-04/1076 проект федеральных норм и правил направлен в Минэкономразвития России на оценку регулирующего воздейств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Управление по надзору </w:t>
              <w:br/>
              <w:t>за объектами нефтегазового комплекса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Правовое управ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ект федеральных норм и правил в области промышленной безопасности «Требования к технологическим регламентам химико-технологических процессов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Письмом от 14.11.2014 № 00-04-04/1841 проект федеральных норм и правил направлен в Минэкономразвития России на оценку регулирующего воздейств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Управление общепромышленного надзо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вовое управ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ект федеральных норм и правил в области промышленной безопасности «Правила безопасной эксплуатации технологических трубопроводов химико–технологических производств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Письмом от 18.11.2014 № 00-04-04/1859 проект федеральных норм и правил направлен в Минэкономразвития России на оценку регулирующего воздейств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Управление общепромышленного надзора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вовое управ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ект федеральных норм и правил в области промышленной безопасности «Требования к безопасному ведению технологических процессов нитровани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Письмом от 14.11.2014 № 00-04-04/1840 проект федеральных норм и правил направлен в Минэкономразвития России на оценку регулирующего воздейств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Управление общепромышленного надзора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вовое управление</w:t>
            </w:r>
          </w:p>
        </w:tc>
      </w:tr>
      <w:tr>
        <w:trPr>
          <w:trHeight w:val="14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ект федеральных норм и правил в области промышленной безопасности «Требования к разработке технического паспорта взрывобезопасности взрывопожароопасных производственных объектов хранения и переработки растительного сырь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1.11.2014 в Ростехнадзоре проведено согласительное совещание по вопросу урегулирования замечаний из заключения об оценке регулирующего воздействия. Протокол совещания и таблица разногласий направлены в Минэкономразвития России на подписание письмом от 26.11.2014 № 00-04-04/191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Управление общепромышленного надзора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вовое управ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ект федеральных норм и правил в области промышленной безопасности «Требования к применению взрыворазрядителей на оборудовании взрывопожароопасных производственных объектов хранения и переработки растительного сырь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1.11.2014 в Ростехнадзоре проведено согласительное совещание по вопросу урегулирования замечаний из заключения об оценке регулирующего воздействия. Протокол совещания и таблица разногласий направлены в Минэкономразвития России на подписание письмом от 26.11.2014 № 00-04-04/191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Управление общепромышленного надзора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вовое управ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ект федеральных норм и правил в области промышленной безопасности «Требования к безопасному транспортированию опасных веществ на опасных производственных объектах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Письмом от 17.11.2014 № 00-04-04/1849 проект федеральных норм и правил направлен в Минэкономразвития России на оценку регулирующего воздейств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Управление общепромышленного надзора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Правовое управ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ект федеральных норм и правил в области промышленной безопасности «Требования к производству сварочных работ на опасных производственных объектах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Федеральные нормы и правила утверждены приказом Ростехнадзора от 14.03.2014 № 102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Приказ зарегистрирован Минюстом России за № 32308 от 16.05.20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Управление государственного строительного надзора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Правовое управ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ект федеральных норм и правил в области промышленной безопасности «Общие требования к проведению неразрушающего контроля технических устройств, зданий и сооружений на опасных производственных объектах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Приказом Ростехнадзора от 29.10.2014 № 493 данный пункт ИСКЛЮЧЕН из Плана нормотворческой деятельности Ростехнадзора на 2014 г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Управление государственного строительного надзора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Правовое управление</w:t>
            </w:r>
          </w:p>
        </w:tc>
      </w:tr>
    </w:tbl>
    <w:p>
      <w:pPr>
        <w:pStyle w:val="32"/>
        <w:tabs>
          <w:tab w:val="clear" w:pos="708"/>
          <w:tab w:val="left" w:pos="132" w:leader="none"/>
        </w:tabs>
        <w:ind w:righ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tabs>
          <w:tab w:val="clear" w:pos="708"/>
          <w:tab w:val="left" w:pos="132" w:leader="none"/>
        </w:tabs>
        <w:ind w:righ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Разработка проектов административных регламентов</w:t>
      </w:r>
    </w:p>
    <w:p>
      <w:pPr>
        <w:pStyle w:val="32"/>
        <w:tabs>
          <w:tab w:val="clear" w:pos="708"/>
          <w:tab w:val="left" w:pos="132" w:leader="none"/>
        </w:tabs>
        <w:ind w:righ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386"/>
        <w:gridCol w:w="4820"/>
        <w:gridCol w:w="1250"/>
        <w:gridCol w:w="3427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роекта Административного реглам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дия разработк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разработки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ветственные за разработку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Проект приказа Ростехнадзора «Об утверждении Административного регламента по предоставлению Федеральной службой по экологическому, технологическому и атомному надзору государственной услуги по учету лифтов и ведению реестра лифтов, введенных в эксплуатацию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  <w:tab w:val="left" w:pos="4428" w:leader="none"/>
                <w:tab w:val="left" w:pos="4462" w:leader="none"/>
              </w:tabs>
              <w:ind w:right="-108" w:hanging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Приказом Ростехнадзора от 29.10.2014 № 493 данный пункт ИСКЛЮЧЕН из Плана нормотворческой деятельности Ростехнадзора на 2014 год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тябрь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государственного строительного надзора</w:t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правление обеспечения организационно-контрольной </w:t>
              <w:br/>
              <w:t>и лицензионно-разрешительной деятельности</w:t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Правовое управлен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Проект приказа Ростехнадзора «Об утверждении Административного регламента по предоставлению Федеральной службой по экологическому, технологическому и атомному надзору государственной услуги по выдаче разрешений на допуск к эксплуатации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  <w:tab w:val="left" w:pos="4428" w:leader="none"/>
                <w:tab w:val="left" w:pos="4462" w:leader="none"/>
              </w:tabs>
              <w:ind w:right="-108" w:hanging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Приказом Ростехнадзора от 03.09.2014 № 402 данный пункт ИСКЛЮЧЕН из Плана нормотворческой деятельности Ростехнадзора на 2014 год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ябрь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государственного энергетического надзора</w:t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Правовое управлен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Проект приказа Ростехнадзора «Об утверждении Административного регламента по исполнению Федеральной службой по экологическому, технологическому и атомному надзору государственной функции по осуществлению федерального государственного энергетического надзор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-108" w:hanging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Административный регламент утвержден приказом Ростехнадзора от 07.10.2014 № 452 и письмом от 16.10.2014 № 00-07-04/671 направлен в Минюст России на государственную регистрацию.</w:t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-108" w:hanging="0"/>
              <w:rPr>
                <w:b/>
                <w:b/>
                <w:i/>
                <w:i/>
                <w:sz w:val="21"/>
                <w:szCs w:val="21"/>
                <w:lang w:eastAsia="zh-CN"/>
              </w:rPr>
            </w:pPr>
            <w:r>
              <w:rPr>
                <w:b/>
                <w:i/>
                <w:sz w:val="21"/>
                <w:szCs w:val="21"/>
                <w:lang w:eastAsia="zh-CN"/>
              </w:rPr>
              <w:t>Для государственной регистрации Административного регламента необходимо отменить приказ Минприроды России от 28.04.2010 № 131. В Минприроды России направлено письмо об отмене приказа Минприроды России № 131 от 09.10.2014 № 00-07-04/622.</w:t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-108" w:hanging="0"/>
              <w:rPr>
                <w:b/>
                <w:b/>
                <w:i/>
                <w:i/>
                <w:sz w:val="21"/>
                <w:szCs w:val="21"/>
                <w:lang w:eastAsia="zh-CN"/>
              </w:rPr>
            </w:pPr>
            <w:r>
              <w:rPr>
                <w:b/>
                <w:i/>
                <w:sz w:val="21"/>
                <w:szCs w:val="21"/>
                <w:lang w:eastAsia="zh-CN"/>
              </w:rPr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-108" w:hanging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Письмом Минюста России от 17.11.2014 № 01/104300-ЮЛ Административный регламент возвращен без государственной регистрации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нтябрь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государственного энергетического надзора</w:t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Правовое управлен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ект приказа Ростехнадзора «Об утверждении Административного регламента по предоставлению Федеральной службой по экологическому, технологическому и атомному надзору государственной услуги по выдаче разрешений на допуск к эксплуатации теплопотребляющих установок потребителей тепловой энергии, устройств и сооружений объектов по производству и передаче тепловой энергии, теплоносителя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  <w:tab w:val="left" w:pos="4428" w:leader="none"/>
                <w:tab w:val="left" w:pos="4462" w:leader="none"/>
              </w:tabs>
              <w:ind w:right="-108" w:hanging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Проект Административного регламента доработан по замечаниям Минэкономразвития России и служебной запиской от 05.11.2014 № 10-00-13/1514-сл направлен на рассмотрение в Правовое управление.</w:t>
            </w:r>
          </w:p>
          <w:p>
            <w:pPr>
              <w:pStyle w:val="32"/>
              <w:tabs>
                <w:tab w:val="clear" w:pos="708"/>
                <w:tab w:val="left" w:pos="132" w:leader="none"/>
                <w:tab w:val="left" w:pos="4428" w:leader="none"/>
                <w:tab w:val="left" w:pos="4462" w:leader="none"/>
              </w:tabs>
              <w:ind w:right="-108" w:hanging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Служебной запиской от 12.11.2014 № 11-00-14/1235-сл в Управление государственного энергетического надзора направлены замечания по проекту Административного регламента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брь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государственного энергетического надзора</w:t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Правовое управлен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Проект приказа Ростехнадзора «Об утверждении Административного регламента по исполнению Федеральной службой по экологическому, технологическому и атомному надзору государственной функции по лицензированию деятельности, связанной с обращением взрывчатых материалов промышленного назначения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  <w:tab w:val="left" w:pos="4428" w:leader="none"/>
                <w:tab w:val="left" w:pos="4462" w:leader="none"/>
              </w:tabs>
              <w:ind w:right="-108" w:hanging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Разработка постановления Правительства Российской Федерации «Об утверждении Положения о лицензировании деятельности, связанной с обращением взрывчатых материалов промышленного назначения» планируется в рамках формирования Плана нормотворческой деятельности Ростехнадзора на 2015 год.</w:t>
            </w:r>
          </w:p>
          <w:p>
            <w:pPr>
              <w:pStyle w:val="32"/>
              <w:tabs>
                <w:tab w:val="clear" w:pos="708"/>
                <w:tab w:val="left" w:pos="132" w:leader="none"/>
                <w:tab w:val="left" w:pos="4428" w:leader="none"/>
                <w:tab w:val="left" w:pos="4462" w:leader="none"/>
              </w:tabs>
              <w:ind w:right="-108" w:hanging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  <w:p>
            <w:pPr>
              <w:pStyle w:val="32"/>
              <w:tabs>
                <w:tab w:val="clear" w:pos="708"/>
                <w:tab w:val="left" w:pos="132" w:leader="none"/>
                <w:tab w:val="left" w:pos="4428" w:leader="none"/>
                <w:tab w:val="left" w:pos="4462" w:leader="none"/>
              </w:tabs>
              <w:ind w:right="-108" w:hanging="0"/>
              <w:rPr/>
            </w:pPr>
            <w:r>
              <w:rPr>
                <w:b/>
                <w:i/>
                <w:sz w:val="21"/>
                <w:szCs w:val="21"/>
              </w:rPr>
              <w:t>Разработка Административного регламента также перенесена на 2015 год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брь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горного надзора</w:t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общепромышленного надзора</w:t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правление обеспечения организационно-контрольной </w:t>
              <w:br/>
              <w:t>и лицензионно-разрешительной деятельности</w:t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Правовое управлен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  <w:tab w:val="left" w:pos="3010" w:leader="none"/>
                <w:tab w:val="left" w:pos="3577" w:leader="none"/>
              </w:tabs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ект приказа Ростехнадзора «Об утверждении Административного регламента «О предоставлении государственной услуги по лицензированию </w:t>
            </w:r>
            <w:r>
              <w:rPr>
                <w:color w:val="000001"/>
                <w:sz w:val="21"/>
                <w:szCs w:val="21"/>
              </w:rPr>
              <w:t>эксплуатации взрывопожароопасных и химически опасных производственных объектов I, II и III классов опасности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-108" w:hanging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Административный регламент утвержден приказом Ростехнадзора от 04.08.2014 № 346 и письмом от 06.08.2014 № 00-02-04/1406 направлен в Минюст России на государственную регистрацию.</w:t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-108" w:hanging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-108" w:hanging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Письмом Минюста России от 01.10.2014 № 01/88198-ЮЛ Административный регламент возвращен без государственной регистрации.</w:t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-108" w:hanging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-108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Административный регламент доработан по замечаниям Минюста России и письмом от 29.10.2014 № 00-07-04/801 направлен на повторную государственную регистрацию в Минюст России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т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правление обеспечения организационно-контрольной </w:t>
              <w:br/>
              <w:t>и лицензионно-разрешительной деятельности</w:t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общепромышленного надзора</w:t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Правовое управлен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Проект приказа Ростехнадзора «Об утверждении Административного регламента по исполнению Федеральной службой по экологическому, технологическому и атомному надзору государственной функции по осуществлению контроля и надзора за соблюдением требований пожарной безопасности на подземных объектах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-108" w:hanging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Административный регламент утвержден приказом Ростехнадзора от 20.08.2014 № 369 и письмом от 28.08.2014 № 00-04-04/1360 направлен в Минюст России на государственную регистрацию.</w:t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-108" w:hanging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-108" w:hanging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Письмом Минюста России от 01.10.2014 № 01/94278-ЮЛ Административный регламент возвращен без государственной регистрации.</w:t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-108" w:hanging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-108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Административный регламент доработан по замечаниям Минюста России и письмом от 19.11.2014 № 00-04-04/1880 направлен на повторную государственную регистрацию в Минюст России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ябрь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Управление по надзору </w:t>
              <w:br/>
              <w:t>в угольной промышленности</w:t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горного надзора</w:t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правление обеспечения организационно-контрольной </w:t>
              <w:br/>
              <w:t>и лицензионно-разрешительной деятельности</w:t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вовое управлен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Проект приказа Ростехнадзора «Об утверждении Административного регламента по исполнению Федеральной службой по экологическому, технологическому и атомному надзору государственной функции по выдаче разрешений на постоянное применение взрывчатых веществ и изделий на их основе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  <w:tab w:val="left" w:pos="4462" w:leader="none"/>
              </w:tabs>
              <w:ind w:right="-108" w:hanging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Административный регламент утвержден приказом Ростехнадзора от 04.08.2014 № 345 и письмом от 07.08.2014 № 00-02-04/1409 направлен в Минюст России на государственную регистрацию.</w:t>
            </w:r>
          </w:p>
          <w:p>
            <w:pPr>
              <w:pStyle w:val="32"/>
              <w:tabs>
                <w:tab w:val="clear" w:pos="708"/>
                <w:tab w:val="left" w:pos="132" w:leader="none"/>
                <w:tab w:val="left" w:pos="4462" w:leader="none"/>
              </w:tabs>
              <w:ind w:right="-108" w:hanging="0"/>
              <w:rPr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Письмом Минюста России от 01.10.2014 № 01/88287-ЮЛ Административный регламент возвращен без государственной регистрации. Письмом от 10.10.2014 № 00-02-13/1747/1 в Минэкономразвития России направлен на подписание протокол согласительного совещания от 10.10.2014 по Административному регламенту. Письмом от 28.10.2014 № Д09и-1612 получен подписанный протокол, разногласия урегулированы. Письмом от 29.10.2014 № 00-04-04/1679 Административный регламент направлен на повторную государственную регистрацию в Минюст России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ябрь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горного надзора</w:t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правление обеспечения организационно-контрольной </w:t>
              <w:br/>
              <w:t>и лицензионно-разрешительной деятельности</w:t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Правовое управлен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1"/>
                <w:szCs w:val="21"/>
              </w:rPr>
              <w:t>Проект приказа Ростехнадзора «Об утверждении Административного регламента по исполнению Федеральной службой по экологическому, технологическому и атомному надзору государственной функции по осуществлению контроля и надзора за соблюдением требований промышленной безопасности при проектировании, строительстве, эксплуатации, консервации и ликвидации опасных производственных объектов, изготовлении, монтаже, наладке, обслуживании и ремонте технических устройств, применяемых на опасных производственных объектах, транспортировании опасных веществ на опасных производственных объектах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-2452" w:leader="none"/>
                <w:tab w:val="left" w:pos="132" w:leader="none"/>
              </w:tabs>
              <w:ind w:right="34" w:hanging="0"/>
              <w:rPr>
                <w:b/>
                <w:b/>
                <w:i/>
                <w:i/>
                <w:sz w:val="21"/>
                <w:szCs w:val="21"/>
                <w:lang w:eastAsia="zh-CN"/>
              </w:rPr>
            </w:pPr>
            <w:r>
              <w:rPr>
                <w:b/>
                <w:i/>
                <w:sz w:val="21"/>
                <w:szCs w:val="21"/>
                <w:lang w:eastAsia="zh-CN"/>
              </w:rPr>
              <w:t>Позиция внесена в План нормотворческой деятельности Ростехнадзора в соответствии с приказом от 04.07.2014 № 294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Проект Административного регламента служебной запиской от 15.07.2014 № 02-00-11/1204 направлен на экспертизу в Правовое управление. Служебной запиской от 29.07.2014 № 11-00-14/790-сл Правовое управление направило замечания по проекту административного регламента, а также заключение по результатам проведения правовой и антикоррупционной экспертизы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1"/>
                <w:szCs w:val="21"/>
              </w:rPr>
              <w:t>Служебной запиской от 09.09.2014 № 02-00-11/1616-сл проект Административного регламента разослан на согласование в 7,8,9, 10,11,13,14 Управлен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Служебной запиской от 19.09.2014 № 13-00-06/408-сл проект Административного регламента согласован без замечаний. Служебными записками от 15.09.2014 № 10-00-13/1230-сл, от 23.09.2014 № 11-00-14/1005-сл и от 26.09.2014 № 14-00-11/1427-сл представлены замечания на проект Административного регламента. Служебной запиской от 23.09.2014 № 08-00-12/672-сл проект Административного регламента согласован с учетом замечаний. Также на Едином портале </w:t>
            </w:r>
            <w:hyperlink r:id="rId6">
              <w:r>
                <w:rPr>
                  <w:rStyle w:val="InternetLink"/>
                  <w:b/>
                  <w:i/>
                  <w:sz w:val="21"/>
                  <w:szCs w:val="21"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  <w:sz w:val="21"/>
                  <w:szCs w:val="21"/>
                </w:rPr>
                <w:t>.</w:t>
              </w:r>
              <w:r>
                <w:rPr>
                  <w:rStyle w:val="InternetLink"/>
                  <w:b/>
                  <w:i/>
                  <w:sz w:val="21"/>
                  <w:szCs w:val="21"/>
                  <w:lang w:val="en-US"/>
                </w:rPr>
                <w:t>regulation</w:t>
              </w:r>
              <w:r>
                <w:rPr>
                  <w:rStyle w:val="InternetLink"/>
                  <w:b/>
                  <w:i/>
                  <w:sz w:val="21"/>
                  <w:szCs w:val="21"/>
                </w:rPr>
                <w:t>.</w:t>
              </w:r>
              <w:r>
                <w:rPr>
                  <w:rStyle w:val="InternetLink"/>
                  <w:b/>
                  <w:i/>
                  <w:sz w:val="21"/>
                  <w:szCs w:val="21"/>
                  <w:lang w:val="en-US"/>
                </w:rPr>
                <w:t>gov</w:t>
              </w:r>
              <w:r>
                <w:rPr>
                  <w:rStyle w:val="InternetLink"/>
                  <w:b/>
                  <w:i/>
                  <w:sz w:val="21"/>
                  <w:szCs w:val="21"/>
                </w:rPr>
                <w:t>.</w:t>
              </w:r>
              <w:r>
                <w:rPr>
                  <w:rStyle w:val="InternetLink"/>
                  <w:b/>
                  <w:i/>
                  <w:sz w:val="21"/>
                  <w:szCs w:val="21"/>
                  <w:lang w:val="en-US"/>
                </w:rPr>
                <w:t>ru</w:t>
              </w:r>
            </w:hyperlink>
            <w:r>
              <w:rPr>
                <w:b/>
                <w:i/>
                <w:sz w:val="21"/>
                <w:szCs w:val="21"/>
              </w:rPr>
              <w:t xml:space="preserve"> 22.09.2014 завершена независимая антикоррупционная экспертиза проекта Административного регламент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Письмом от 29.10.2014 № 00-07-04/802 проект Административного регламента направлен в Минэкономразвития России на экспертизу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брь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Управление обеспечения организационно-контрольной и лицензионно-разрешительной деятельности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Управление горного надзора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Управление общепромышленного надзора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Управление государственного строительного надзора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Управление государственного энергетического надзора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Управление по надзору </w:t>
              <w:br/>
              <w:t>в угольной промышленности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Управление по надзору </w:t>
              <w:br/>
              <w:t>за объектами нефтегазового комплекса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Правовое управление</w:t>
            </w:r>
          </w:p>
        </w:tc>
      </w:tr>
    </w:tbl>
    <w:p>
      <w:pPr>
        <w:pStyle w:val="32"/>
        <w:tabs>
          <w:tab w:val="clear" w:pos="708"/>
          <w:tab w:val="left" w:pos="132" w:leader="none"/>
        </w:tabs>
        <w:ind w:righ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tabs>
          <w:tab w:val="clear" w:pos="708"/>
          <w:tab w:val="left" w:pos="132" w:leader="none"/>
        </w:tabs>
        <w:ind w:righ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tabs>
          <w:tab w:val="clear" w:pos="708"/>
          <w:tab w:val="left" w:pos="132" w:leader="none"/>
        </w:tabs>
        <w:ind w:righ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tabs>
          <w:tab w:val="clear" w:pos="708"/>
          <w:tab w:val="left" w:pos="132" w:leader="none"/>
        </w:tabs>
        <w:ind w:righ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Разработка проектов приказов Ростехнадзора</w:t>
      </w:r>
    </w:p>
    <w:p>
      <w:pPr>
        <w:pStyle w:val="32"/>
        <w:tabs>
          <w:tab w:val="clear" w:pos="708"/>
          <w:tab w:val="left" w:pos="132" w:leader="none"/>
        </w:tabs>
        <w:ind w:righ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528"/>
        <w:gridCol w:w="4678"/>
        <w:gridCol w:w="1417"/>
        <w:gridCol w:w="340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роекта приказ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тадия разрабо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разрабо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ветственные за разработку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Проект приказа Ростехнадзора «О внесении изменений в Правила формирования и ведения надзорного дела в отношении опасных производственных объектов и гидротехнических сооружений, на которых установлен режим постоянного государственного надзора, утвержденные приказом Федеральной службы по экологическому, технологическому и атомному надзору от 31 декабря 2012 г. № 319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hanging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Приказ утвержден руководителем Ростехнадзора А.В. Алёшиным за № 290 от 03.07.2014.</w:t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hanging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Приказ зарегистрирован Минюстом России за № 33537 от 11.08.20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Управление обеспечения организационно-контрольной и лицензионно-разрешительной деятельности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Управление горного надзора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Управление общепромышленного надзора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Управление государственного строительного надзора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Управление государственного энергетического надзора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Управление по надзору </w:t>
              <w:br/>
              <w:t>в угольной промышленности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Управление по надзору </w:t>
              <w:br/>
              <w:t>за объектами нефтегазового комплекса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Правовое управ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ект приказа Ростехнадзора «О внесении изменений в отдельные акты Федеральной службы по экологическому, технологическому и атомному надзору по вопросам обеспечения безопасности гидротехнических сооружений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На Едином портале </w:t>
            </w:r>
            <w:hyperlink r:id="rId7">
              <w:r>
                <w:rPr>
                  <w:rStyle w:val="InternetLink"/>
                  <w:b/>
                  <w:i/>
                  <w:sz w:val="21"/>
                  <w:szCs w:val="21"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  <w:sz w:val="21"/>
                  <w:szCs w:val="21"/>
                </w:rPr>
                <w:t>.</w:t>
              </w:r>
              <w:r>
                <w:rPr>
                  <w:rStyle w:val="InternetLink"/>
                  <w:b/>
                  <w:i/>
                  <w:sz w:val="21"/>
                  <w:szCs w:val="21"/>
                  <w:lang w:val="en-US"/>
                </w:rPr>
                <w:t>regulation</w:t>
              </w:r>
              <w:r>
                <w:rPr>
                  <w:rStyle w:val="InternetLink"/>
                  <w:b/>
                  <w:i/>
                  <w:sz w:val="21"/>
                  <w:szCs w:val="21"/>
                </w:rPr>
                <w:t>.</w:t>
              </w:r>
              <w:r>
                <w:rPr>
                  <w:rStyle w:val="InternetLink"/>
                  <w:b/>
                  <w:i/>
                  <w:sz w:val="21"/>
                  <w:szCs w:val="21"/>
                  <w:lang w:val="en-US"/>
                </w:rPr>
                <w:t>gov</w:t>
              </w:r>
              <w:r>
                <w:rPr>
                  <w:rStyle w:val="InternetLink"/>
                  <w:b/>
                  <w:i/>
                  <w:sz w:val="21"/>
                  <w:szCs w:val="21"/>
                </w:rPr>
                <w:t>.</w:t>
              </w:r>
              <w:r>
                <w:rPr>
                  <w:rStyle w:val="InternetLink"/>
                  <w:b/>
                  <w:i/>
                  <w:sz w:val="21"/>
                  <w:szCs w:val="21"/>
                  <w:lang w:val="en-US"/>
                </w:rPr>
                <w:t>ru</w:t>
              </w:r>
            </w:hyperlink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 xml:space="preserve">21.11.2014 завершено публичное обсуждение текста проекта приказа. Проект приказа размещен на Едином портале </w:t>
            </w:r>
            <w:hyperlink r:id="rId8">
              <w:r>
                <w:rPr>
                  <w:rStyle w:val="InternetLink"/>
                  <w:b/>
                  <w:i/>
                  <w:sz w:val="21"/>
                  <w:szCs w:val="21"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  <w:sz w:val="21"/>
                  <w:szCs w:val="21"/>
                </w:rPr>
                <w:t>.</w:t>
              </w:r>
              <w:r>
                <w:rPr>
                  <w:rStyle w:val="InternetLink"/>
                  <w:b/>
                  <w:i/>
                  <w:sz w:val="21"/>
                  <w:szCs w:val="21"/>
                  <w:lang w:val="en-US"/>
                </w:rPr>
                <w:t>regulation</w:t>
              </w:r>
              <w:r>
                <w:rPr>
                  <w:rStyle w:val="InternetLink"/>
                  <w:b/>
                  <w:i/>
                  <w:sz w:val="21"/>
                  <w:szCs w:val="21"/>
                </w:rPr>
                <w:t>.</w:t>
              </w:r>
              <w:r>
                <w:rPr>
                  <w:rStyle w:val="InternetLink"/>
                  <w:b/>
                  <w:i/>
                  <w:sz w:val="21"/>
                  <w:szCs w:val="21"/>
                  <w:lang w:val="en-US"/>
                </w:rPr>
                <w:t>gov</w:t>
              </w:r>
              <w:r>
                <w:rPr>
                  <w:rStyle w:val="InternetLink"/>
                  <w:b/>
                  <w:i/>
                  <w:sz w:val="21"/>
                  <w:szCs w:val="21"/>
                </w:rPr>
                <w:t>.</w:t>
              </w:r>
              <w:r>
                <w:rPr>
                  <w:rStyle w:val="InternetLink"/>
                  <w:b/>
                  <w:i/>
                  <w:sz w:val="21"/>
                  <w:szCs w:val="21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для проведения независимой антикоррупционной экспертизы (срок окончания экспертизы – 05.12.201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екабрь </w:t>
            </w:r>
            <w:r>
              <w:rPr>
                <w:rFonts w:eastAsia="Calibri"/>
                <w:b/>
                <w:i/>
                <w:sz w:val="21"/>
                <w:szCs w:val="21"/>
                <w:lang w:eastAsia="en-US"/>
              </w:rPr>
              <w:t>(в соответствии с приказом Ростехнадзора от 16.10.2014</w:t>
              <w:br/>
              <w:t>№ 469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Управление государственного энергетического надзора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Правовое управ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ект приказа Ростехнадзора «О внесении изменений в приказ Федеральной службы по экологическому, технологическому и атомному надзору от 26 декабря 2006 г. № 1129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На Едином портале </w:t>
            </w:r>
            <w:hyperlink r:id="rId9">
              <w:r>
                <w:rPr>
                  <w:rStyle w:val="InternetLink"/>
                  <w:b/>
                  <w:i/>
                  <w:sz w:val="21"/>
                  <w:szCs w:val="21"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  <w:sz w:val="21"/>
                  <w:szCs w:val="21"/>
                </w:rPr>
                <w:t>.</w:t>
              </w:r>
              <w:r>
                <w:rPr>
                  <w:rStyle w:val="InternetLink"/>
                  <w:b/>
                  <w:i/>
                  <w:sz w:val="21"/>
                  <w:szCs w:val="21"/>
                  <w:lang w:val="en-US"/>
                </w:rPr>
                <w:t>regulation</w:t>
              </w:r>
              <w:r>
                <w:rPr>
                  <w:rStyle w:val="InternetLink"/>
                  <w:b/>
                  <w:i/>
                  <w:sz w:val="21"/>
                  <w:szCs w:val="21"/>
                </w:rPr>
                <w:t>.</w:t>
              </w:r>
              <w:r>
                <w:rPr>
                  <w:rStyle w:val="InternetLink"/>
                  <w:b/>
                  <w:i/>
                  <w:sz w:val="21"/>
                  <w:szCs w:val="21"/>
                  <w:lang w:val="en-US"/>
                </w:rPr>
                <w:t>gov</w:t>
              </w:r>
              <w:r>
                <w:rPr>
                  <w:rStyle w:val="InternetLink"/>
                  <w:b/>
                  <w:i/>
                  <w:sz w:val="21"/>
                  <w:szCs w:val="21"/>
                </w:rPr>
                <w:t>.</w:t>
              </w:r>
              <w:r>
                <w:rPr>
                  <w:rStyle w:val="InternetLink"/>
                  <w:b/>
                  <w:i/>
                  <w:sz w:val="21"/>
                  <w:szCs w:val="21"/>
                  <w:lang w:val="en-US"/>
                </w:rPr>
                <w:t>ru</w:t>
              </w:r>
            </w:hyperlink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22.11.2014 завершено публичное обсуждение текста проекта приказ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Управление государственного строительного надзора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Правовое управ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ект приказа Ростехнадзора «О признании недействующими на территории Российской Федерации некоторых правовых актов Госгортехнадзора СССР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Разработка проекта приказа начнется после внесения изменений в Федеральные нормы и правила в области промышленной безопасности «Требования промышленной безопасности при ведении взрывных работ», утвержденные приказом Ростехнадзора от 16.12.2013 № 60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Управление горного надзора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Правовое управ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ект приказа Ростехнадзора «Об утверждении Порядка установки предупреждающих знаков для обозначения границ охранных зон объектов по производству электрической энерги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-108" w:hanging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Приказ утвержден руководителем Ростехнадзора А.В. Алёшиным за № 285 от 01.07.2014.</w:t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-108" w:hanging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Приказ зарегистрирован Минюстом России за № 33588 от 14.08.20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государственного энергетического надзора</w:t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Правовое управ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ект приказа Ростехнадзора «О признании не подлежащими применению некоторых актов Федерального горного и промышленного надзора России» (в целях устранения противоречий с действующим законодательством в области промышленной безопасност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-108" w:hanging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Приказ утвержден руководителем Ростехнадзора А.В. Алёшиным за № 163 от 22.04.20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Правовое управление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Управление обеспечения организационно-контрольной и лицензионно-разрешительной деятельности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Управление горного надзора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Управление общепромышленного надзора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Управление государственного строительного надзора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Управление по надзору </w:t>
              <w:br/>
              <w:t>в угольной промышленности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Управление по надзору </w:t>
              <w:br/>
              <w:t>за объектами нефтегазового комплекс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ект приказа Ростехнадзора «О внесении изменений в Порядок оформления декларации промышленной безопасности опасных производственных объектов и перечня включаемых в нее сведений, утвержденный приказом Федеральной службы по экологическому, технологическому и атомному надзору от 29.11.2005 № 893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-2452" w:leader="none"/>
                <w:tab w:val="left" w:pos="132" w:leader="none"/>
              </w:tabs>
              <w:ind w:right="34" w:hanging="0"/>
              <w:rPr>
                <w:b/>
                <w:b/>
                <w:i/>
                <w:i/>
                <w:sz w:val="21"/>
                <w:szCs w:val="21"/>
                <w:lang w:eastAsia="zh-CN"/>
              </w:rPr>
            </w:pPr>
            <w:r>
              <w:rPr>
                <w:b/>
                <w:i/>
                <w:sz w:val="21"/>
                <w:szCs w:val="21"/>
                <w:lang w:eastAsia="zh-CN"/>
              </w:rPr>
              <w:t>Позиция внесена в План нормотворческой деятельности Ростехнадзора в соответствии с приказом от 04.07.2014 № 294.</w:t>
            </w:r>
          </w:p>
          <w:p>
            <w:pPr>
              <w:pStyle w:val="32"/>
              <w:tabs>
                <w:tab w:val="clear" w:pos="708"/>
                <w:tab w:val="left" w:pos="-2452" w:leader="none"/>
                <w:tab w:val="left" w:pos="132" w:leader="none"/>
              </w:tabs>
              <w:ind w:right="34" w:hanging="0"/>
              <w:rPr>
                <w:b/>
                <w:b/>
                <w:i/>
                <w:i/>
                <w:sz w:val="21"/>
                <w:szCs w:val="21"/>
                <w:lang w:eastAsia="zh-CN"/>
              </w:rPr>
            </w:pPr>
            <w:r>
              <w:rPr>
                <w:b/>
                <w:i/>
                <w:sz w:val="21"/>
                <w:szCs w:val="21"/>
                <w:lang w:eastAsia="zh-CN"/>
              </w:rPr>
            </w:r>
          </w:p>
          <w:p>
            <w:pPr>
              <w:pStyle w:val="32"/>
              <w:tabs>
                <w:tab w:val="clear" w:pos="708"/>
                <w:tab w:val="left" w:pos="-2452" w:leader="none"/>
                <w:tab w:val="left" w:pos="132" w:leader="none"/>
              </w:tabs>
              <w:ind w:right="34" w:hanging="0"/>
              <w:rPr>
                <w:b/>
                <w:b/>
                <w:i/>
                <w:i/>
                <w:sz w:val="21"/>
                <w:szCs w:val="21"/>
                <w:lang w:eastAsia="zh-CN"/>
              </w:rPr>
            </w:pPr>
            <w:r>
              <w:rPr>
                <w:b/>
                <w:i/>
                <w:sz w:val="21"/>
                <w:szCs w:val="21"/>
                <w:lang w:eastAsia="zh-CN"/>
              </w:rPr>
              <w:t>Приказ утвержден руководителем Ростехнадзора А.В. Алёшиным за № 521 от 18.11.2014 и письмом от 19.11.2014 № 00-04-04/1873 направлен в Минюст России на государственную регистраци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Правовое управление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Управление горного надзора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Управление общепромышленного надзора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Управление по надзору в угольной промышленности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Управление по надзору </w:t>
              <w:br/>
              <w:t>за объектами нефтегазового комплекс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ект приказа Ростехнадзора «О внесении изменений в Порядок расследования причин аварий, инцидентов и случаев утраты взрывчатых материалов промышленного назначения на объектах, поднадзорных Федеральной службе по экологическому, технологическому и атомному надзору, утвержденный приказом Ростехнадзора от 19.08.2011 № 480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-2452" w:leader="none"/>
                <w:tab w:val="left" w:pos="132" w:leader="none"/>
              </w:tabs>
              <w:ind w:right="34" w:hanging="0"/>
              <w:rPr>
                <w:b/>
                <w:b/>
                <w:i/>
                <w:i/>
                <w:sz w:val="21"/>
                <w:szCs w:val="21"/>
                <w:lang w:eastAsia="zh-CN"/>
              </w:rPr>
            </w:pPr>
            <w:r>
              <w:rPr>
                <w:b/>
                <w:i/>
                <w:sz w:val="21"/>
                <w:szCs w:val="21"/>
                <w:lang w:eastAsia="zh-CN"/>
              </w:rPr>
              <w:t>Позиция внесена в План нормотворческой деятельности Ростехнадзора в соответствии с приказом от 04.07.2014 № 294.</w:t>
            </w:r>
          </w:p>
          <w:p>
            <w:pPr>
              <w:pStyle w:val="32"/>
              <w:tabs>
                <w:tab w:val="clear" w:pos="708"/>
                <w:tab w:val="left" w:pos="-2452" w:leader="none"/>
                <w:tab w:val="left" w:pos="132" w:leader="none"/>
              </w:tabs>
              <w:ind w:right="34" w:hanging="0"/>
              <w:rPr>
                <w:b/>
                <w:b/>
                <w:i/>
                <w:i/>
                <w:sz w:val="21"/>
                <w:szCs w:val="21"/>
                <w:lang w:eastAsia="zh-CN"/>
              </w:rPr>
            </w:pPr>
            <w:r>
              <w:rPr>
                <w:b/>
                <w:i/>
                <w:sz w:val="21"/>
                <w:szCs w:val="21"/>
                <w:lang w:eastAsia="zh-CN"/>
              </w:rPr>
            </w:r>
          </w:p>
          <w:p>
            <w:pPr>
              <w:pStyle w:val="32"/>
              <w:tabs>
                <w:tab w:val="clear" w:pos="708"/>
                <w:tab w:val="left" w:pos="-2452" w:leader="none"/>
                <w:tab w:val="left" w:pos="132" w:leader="none"/>
              </w:tabs>
              <w:ind w:right="34" w:hanging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Проект приказа проходит внутреннее согласов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Правовое управление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Управление по регулированию безопасности атомных станцийи исследовательских ядерных установок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Управление по регулированию безопасности объектов ядерного топливного цикла, ядерных энергетических установок судов и радиационно опасных объектов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Управление горного надзора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Управление общепромышленного надзора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Управление государственного строительного надзора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Управление по надзору в угольной промышленности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Управление по надзору </w:t>
              <w:br/>
              <w:t>за объектами нефтегазового комплекса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Управление специальной безопасности</w:t>
            </w:r>
          </w:p>
        </w:tc>
      </w:tr>
    </w:tbl>
    <w:p>
      <w:pPr>
        <w:pStyle w:val="Normal"/>
        <w:ind w:right="-670" w:hanging="0"/>
        <w:jc w:val="both"/>
        <w:rPr/>
      </w:pPr>
      <w:r>
        <w:rPr/>
        <w:t>* Под сроком разработки понимается срок внесения проекта нормативного правового акта в Правительство Российской Федерации либо издания ведомственного акта</w:t>
      </w:r>
    </w:p>
    <w:p>
      <w:pPr>
        <w:pStyle w:val="Normal"/>
        <w:ind w:right="-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70" w:hanging="0"/>
        <w:jc w:val="both"/>
        <w:rPr>
          <w:sz w:val="20"/>
          <w:szCs w:val="20"/>
        </w:rPr>
      </w:pPr>
      <w:r>
        <w:rPr>
          <w:sz w:val="28"/>
          <w:szCs w:val="28"/>
        </w:rPr>
        <w:t>И.о. начальника Правового управления                                                                                                                                Д.А. Яковл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.А. Берзина</w:t>
      </w:r>
    </w:p>
    <w:p>
      <w:pPr>
        <w:pStyle w:val="Normal"/>
        <w:rPr/>
      </w:pPr>
      <w:r>
        <w:rPr>
          <w:sz w:val="20"/>
          <w:szCs w:val="20"/>
        </w:rPr>
        <w:t>8-495-645-94-79 (*31-10)</w:t>
      </w:r>
    </w:p>
    <w:sectPr>
      <w:footerReference w:type="default" r:id="rId10"/>
      <w:footerReference w:type="first" r:id="rId11"/>
      <w:type w:val="nextPage"/>
      <w:pgSz w:orient="landscape" w:w="16838" w:h="11906"/>
      <w:pgMar w:left="1134" w:right="1106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strike w:val="false"/>
      <w:dstrike w:val="false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card">
    <w:name w:val="stylecard"/>
    <w:basedOn w:val="Style11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ulation.gov.ru/" TargetMode="External"/><Relationship Id="rId3" Type="http://schemas.openxmlformats.org/officeDocument/2006/relationships/hyperlink" Target="http://www.regulation.gov.ru/" TargetMode="External"/><Relationship Id="rId4" Type="http://schemas.openxmlformats.org/officeDocument/2006/relationships/hyperlink" Target="http://www.regulation.gov.ru/" TargetMode="External"/><Relationship Id="rId5" Type="http://schemas.openxmlformats.org/officeDocument/2006/relationships/hyperlink" Target="http://www.regulation.gov.ru/" TargetMode="External"/><Relationship Id="rId6" Type="http://schemas.openxmlformats.org/officeDocument/2006/relationships/hyperlink" Target="http://www.regulation.gov.ru/" TargetMode="External"/><Relationship Id="rId7" Type="http://schemas.openxmlformats.org/officeDocument/2006/relationships/hyperlink" Target="http://www.regulation.gov.ru/" TargetMode="External"/><Relationship Id="rId8" Type="http://schemas.openxmlformats.org/officeDocument/2006/relationships/hyperlink" Target="http://www.regulation.gov.ru/" TargetMode="External"/><Relationship Id="rId9" Type="http://schemas.openxmlformats.org/officeDocument/2006/relationships/hyperlink" Target="http://www.regulation.gov.ru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14:00Z</dcterms:created>
  <dc:creator>Берзина Кристина Артуровна</dc:creator>
  <dc:description/>
  <dc:language>en-US</dc:language>
  <cp:lastModifiedBy>UserRTN</cp:lastModifiedBy>
  <cp:lastPrinted>2014-11-27T15:41:00Z</cp:lastPrinted>
  <dcterms:modified xsi:type="dcterms:W3CDTF">2014-12-03T07:14:00Z</dcterms:modified>
  <cp:revision>2</cp:revision>
  <dc:subject/>
  <dc:title/>
</cp:coreProperties>
</file>